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utdoor Cooking</w:t>
      </w:r>
      <w:r>
        <w:rPr>
          <w:b/>
          <w:sz w:val="26"/>
          <w:szCs w:val="26"/>
        </w:rPr>
        <w:tab/>
        <w:tab/>
        <w:tab/>
        <w:tab/>
        <w:tab/>
        <w:t>13.10.1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uty Six: Tawn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* Campfire drum prepared downstairs with fire lit.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1123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05"/>
        <w:gridCol w:w="3075"/>
        <w:gridCol w:w="1985"/>
      </w:tblGrid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pprox Time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ctivity Description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quipment Requir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eader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:35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Inspection: </w:t>
            </w:r>
            <w:r>
              <w:rPr>
                <w:sz w:val="25"/>
                <w:szCs w:val="25"/>
              </w:rPr>
              <w:t>Scarf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rand Howl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440"/>
        <w:gridCol w:w="288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:4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amping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All Cubs sit on a chair in a circle, except for one who stands in the middle. Give each Cub a name (including the one in the middle) from TENT, CAMPFIRE, HIKE, COMPASS. When Leader calls out one of the names, eg: Campfire, those Cubs must stand up and swap seats with another person of that name. The person in the middle aims to steal a seat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air per Cub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:5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*All In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A stick is balanced across the top of an upturned bucket. Cubs hold hands in a circle surrounding the bucket and attempt to pull the opposite side across the stick to knock it off. If it is you who knocks it off – you’re out. Last one standing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ucket, Stick</w:t>
            </w:r>
          </w:p>
        </w:tc>
      </w:tr>
      <w:tr>
        <w:trPr>
          <w:trHeight w:val="362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:0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*Damper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ubs mix basic dough and choose whether to cook on a stick or in foi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lour, water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:1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ire Lighting Relay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Each team has a candle at the opposite end of the hall and a box of matches. After instruction, Cubs take it in turns to light the candle, one at a time, sing ‘Ah, ah, ah, ah staying alight!’ and blowing the candle out before returning to their tea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andles, matches, water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:2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*Outdoor Cooking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Cook damper on fire. Eat with butter and ja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utter, ja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:4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ind the Fire extinguishers/blankets in the hal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:4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*Stop, Drop, Rol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ubs walk around until leader calls out command eg: sto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:5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*Crawling through smoke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In relay formation, must crawl towards their team under a tarpaulin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arp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:55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losing Ceremony</w:t>
            </w:r>
          </w:p>
          <w:p>
            <w:pPr>
              <w:pStyle w:val="Normal"/>
              <w:rPr/>
            </w:pPr>
            <w:r>
              <w:rPr/>
              <w:t>Present Max with White Scarf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White Scarf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* Can be played outsid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902" w:right="6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480" w:right="386" w:gutter="0" w:header="0" w:top="539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1:28:00Z</dcterms:created>
  <dc:creator>Jonathan</dc:creator>
  <dc:description/>
  <cp:keywords/>
  <dc:language>en-US</dc:language>
  <cp:lastModifiedBy>John Parr</cp:lastModifiedBy>
  <dcterms:modified xsi:type="dcterms:W3CDTF">2023-07-16T21:28:00Z</dcterms:modified>
  <cp:revision>2</cp:revision>
  <dc:subject/>
  <dc:title>Program Name</dc:title>
</cp:coreProperties>
</file>